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Oczyszczania „GMI-TUR” Wiesław Baranowsk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I. Paderewskiego 17, 62 – 700 Turek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NIP: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668 – 132 – 44 – 67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REGON: </w:t>
      </w:r>
      <w:r>
        <w:rPr>
          <w:rFonts w:cs="Arial" w:ascii="Arial" w:hAnsi="Arial"/>
          <w:b/>
          <w:sz w:val="24"/>
          <w:szCs w:val="24"/>
          <w:lang w:eastAsia="pl-PL"/>
        </w:rPr>
        <w:t>310062870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kreślenie rodzaju odbieranych odpadów komunalnych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6804"/>
      </w:tblGrid>
      <w:tr>
        <w:trPr>
          <w:trHeight w:val="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odpad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e odpad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pakowanie z papieru i tektur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tworzyw sztu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drew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meta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wielomateriał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 odpady opakowani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e szkł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pakowania z tekstyli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10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pakowania zawierające pozostałości substancji niebezpiecznych              lub nimi zanieczyszcz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11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opo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usunięte ze zużytych urządzeń inne niż wymienione                  w 16 02 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betonu oraz gruz betonowy z rozbiórek i remon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uz cegla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innych materiałów ceramicznych i elementów wyposaż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sunięte tynki, tapety, okleiny it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 remontów i przebudowy dró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niewymienione odpad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wa sztucz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ki bitumiczne inne niż wymienione w 17 03 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 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owa pap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dź, brąz, mosiąd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ł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o i s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iny meta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e inne niż wymienione w 17 04 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a i ziemia, w tym kamienie, inne niż wymienione w 17 05 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bek z pogłębiania inny niż wymieniony w 17 05 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czeń torowy (kruszywo) inny niż wymieniony w 17 05 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6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izolacyjne inne niż wymienione w 17 06 01 i 17 06 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8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budowlane zawierające gips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17 08 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9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 odpady z budowy, remontów i demontażu inne niż wymienione w 17 09 01, 17 09 02 i 17 09 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pier i tektu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kuchenne ulegające biodegrad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ie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yl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3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szczalni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4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5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7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niki fotograficz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9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ochrony rośli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1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ampy fluorescencyjne i inne odpady zawierające rtę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3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zwierające freo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e i tłuszcze jad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6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e i tłuszcze inne niż wymienione  w 20 01 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7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, tusze, farby drukarskie, kleje, lepiszcze i żywice inne niż wymienione w  20 01 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9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zawierające substancje niebezpiecz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genty inne niż wymienione  20 01 2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1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 cytotoksyczne i cytostatycz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ki inne niż wymienione w 20  01 3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3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erie i akumulatory łącznie z bateriami i akumulatorami wymienionymi w 16 06 01, 16 06 02 lub 16 06 03 oraz niesortowane baterie i akumulatory zawierające te bateri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inne niż wymienione w 20 01 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5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żyte urządzenia elektryczne i elektroniczne inne niż wymienione               w 20 01 21 i 20 01 23 zawierające niebezpieczne składniki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elektryczne i elektroniczne inne niż wymienione                w 20 01 21, 20 01 23 i 20 01 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7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 zawierające substancje niebezpiecz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no inne niż wymienione w 20 01 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ywa sztucz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 czyszczenia kominów (w tym zmiotki wentylacyjn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roślin inne niż wymienione w 20 01 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niewymienione frakcje zbierane w sposób selektyw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ulegające biodegrad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a i ziemia, w tym kamie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2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odpady nieulegające biodegrad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egregowane (zmieszane) odpady komunal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 targowis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 czyszczenia ulic i plac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ze studzienek kanalizacyj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wielkogabarytow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komunalne niewymienione w innych podgrupach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odzaje odbieranych odpadów komunalnych zostały zaklasyfikowane zgodnie                    z Rozporządzeniem Ministra Klimatu z dnia 2 stycznia 2020 r. w sprawie katalogu odpadów (Dz. U. z 2020 r., poz. 10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8:00Z</dcterms:created>
  <dc:creator>piotrek_</dc:creator>
  <dc:description/>
  <cp:keywords/>
  <dc:language>en-US</dc:language>
  <cp:lastModifiedBy>Justyna Kaczmarek</cp:lastModifiedBy>
  <cp:lastPrinted>2023-07-14T10:30:00Z</cp:lastPrinted>
  <dcterms:modified xsi:type="dcterms:W3CDTF">2024-12-19T13:10:00Z</dcterms:modified>
  <cp:revision>3</cp:revision>
  <dc:subject/>
  <dc:title>Winnica, dnia 9 lutego 2012 r</dc:title>
</cp:coreProperties>
</file>