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Załącznik nr 3 do SIW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ieczęć Wykonawcy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 dnia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NSTALACJE PRZETWARZAJĄCE ODPADY KOMUNAL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instalacji przetwarzających odpady komunalne do których Wykonawca zobowiązuje się przekazać odebrane odpady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570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odpadów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instalacj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mieszane odpady komunalne</w:t>
            </w:r>
          </w:p>
        </w:tc>
        <w:tc>
          <w:tcPr>
            <w:tcW w:w="5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onalna Instalacja do Przetwarzania Odpadów Komunalnych dla Regionu X – Zakład Unieszkodliwiania Odpadów Komunalnych „ORLI STAW”, Orli Staw 2, 62-834 Ceków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degradowalne</w:t>
            </w:r>
          </w:p>
        </w:tc>
        <w:tc>
          <w:tcPr>
            <w:tcW w:w="5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lektywnie zebran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podpis/y, pieczątki osoby/osób upoważnionych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20:54:00Z</dcterms:created>
  <dc:creator>Marlena i Jacek</dc:creator>
  <dc:description/>
  <cp:keywords/>
  <dc:language>en-US</dc:language>
  <cp:lastModifiedBy>Marlena i Jacek</cp:lastModifiedBy>
  <dcterms:modified xsi:type="dcterms:W3CDTF">2015-03-15T21:41:00Z</dcterms:modified>
  <cp:revision>3</cp:revision>
  <dc:subject/>
  <dc:title/>
</cp:coreProperties>
</file>