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  <w:t>Załącznik nr 6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rzetarg nieograniczony na zadanie pn. przebudowa drogi gminnej nr 4701P w miejscowości Jank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ZAMAWIAJĄCY: </w:t>
      </w:r>
      <w:r>
        <w:rPr/>
        <w:t>GMINA ŻELAZKÓW, ŻELAZKÓW 138, 62-817 ŻELAZKÓW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>
          <w:b/>
        </w:rPr>
        <w:t xml:space="preserve">WYKONAWCA: 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dot"/>
        </w:tabs>
        <w:ind w:left="0" w:hanging="0"/>
        <w:rPr/>
      </w:pPr>
      <w:r>
        <w:rPr/>
        <w:tab/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  <w:t>Świadomy odpowiedzialności karnej, o której mowa w art. 233 Kodeksu karnego*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Oświadczam, że osoby, które będą uczestniczyć w wykonywaniu zadania posiadają wymagane uprawnienia”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 dnia ………………..</w:t>
        <w:tab/>
        <w:tab/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(Podpis(-y) i pieczątka(-i) osoby/osób upoważnionych)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*) Art. 233 § 1 ustawy z dnia 06.06.1997 r. Kodeksu karnego mówi: ”Kto, składając zeznanie mające służyć za dowód w postępowaniu sądowym lub w innym postępowaniu prowadzonym na podstawie ustawy, zeznaje nieprawdę lub zataja prawdę, podlega karze pozbawienia wolności do lat 3.”</w:t>
      </w:r>
    </w:p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8:00Z</dcterms:created>
  <dc:creator>Your User Name</dc:creator>
  <dc:description/>
  <cp:keywords/>
  <dc:language>en-US</dc:language>
  <cp:lastModifiedBy>Your User Name</cp:lastModifiedBy>
  <dcterms:modified xsi:type="dcterms:W3CDTF">2016-05-05T11:12:00Z</dcterms:modified>
  <cp:revision>22</cp:revision>
  <dc:subject/>
  <dc:title/>
</cp:coreProperties>
</file>