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2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targ nieograniczony na zadanie pn. przebudowa drogi gminnej nr 4701P w miejscowości Jan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spełniam warunki określone w art. 22 ust. 1 ustawy z dnia 29 stycznia 2004 r. – Prawo zamówień publicznych (Dz. U. z 2015 r. , poz. 2164 z póź. zmianami) dotycząc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 dnia ………………………..</w:t>
        <w:tab/>
        <w:tab/>
        <w:t>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(Podpis(-y) i pieczątka(-i) osoby/osób upoważnio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6:00Z</dcterms:created>
  <dc:creator>Your User Name</dc:creator>
  <dc:description/>
  <cp:keywords/>
  <dc:language>en-US</dc:language>
  <cp:lastModifiedBy>Your User Name</cp:lastModifiedBy>
  <dcterms:modified xsi:type="dcterms:W3CDTF">2016-05-10T09:45:00Z</dcterms:modified>
  <cp:revision>37</cp:revision>
  <dc:subject/>
  <dc:title/>
</cp:coreProperties>
</file>