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 ………..</w:t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A ROBOTY BUDOWLANE</w:t>
      </w:r>
    </w:p>
    <w:p>
      <w:pPr>
        <w:pStyle w:val="Normal"/>
        <w:tabs>
          <w:tab w:val="clear" w:pos="709"/>
          <w:tab w:val="left" w:pos="2880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</w:rPr>
        <w:t>zawarta w dniu ………..  2016r. w Żelazkowie, pomiędzy: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>Gminą Żelazków</w:t>
      </w:r>
      <w:r>
        <w:rPr>
          <w:rFonts w:cs="Arial" w:ascii="Arial" w:hAnsi="Arial"/>
        </w:rPr>
        <w:t xml:space="preserve"> z siedzibą 62-817 Żelazków 138, NIP 968-08-61-035, REGON 250854932 zwaną dalej w treści umowy „Zamawiającym”, reprezentowaną przez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na Sylwiusza Jakubowskiego - Wójta Gminy Żelaz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  <w:r>
        <w:rPr>
          <w:rFonts w:cs="Arial" w:ascii="Arial" w:hAnsi="Arial"/>
          <w:b/>
        </w:rPr>
        <w:t xml:space="preserve"> Skarbnika Gminy – Pani Jolanty Du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jącym swą siedzibę w </w:t>
      </w:r>
      <w:r>
        <w:rPr>
          <w:rFonts w:cs="Arial" w:ascii="Arial" w:hAnsi="Arial"/>
          <w:b/>
        </w:rPr>
        <w:t xml:space="preserve">         ………………………………. </w:t>
      </w:r>
      <w:r>
        <w:rPr>
          <w:rFonts w:cs="Arial" w:ascii="Arial" w:hAnsi="Arial"/>
        </w:rPr>
        <w:t>nr identyfikacyjny NIP</w:t>
      </w:r>
      <w:r>
        <w:rPr>
          <w:rFonts w:cs="Arial" w:ascii="Arial" w:hAnsi="Arial"/>
          <w:b/>
        </w:rPr>
        <w:t xml:space="preserve"> ……………., </w:t>
      </w: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b/>
        </w:rPr>
        <w:t xml:space="preserve">……………., </w:t>
      </w:r>
      <w:r>
        <w:rPr>
          <w:rFonts w:cs="Arial" w:ascii="Arial" w:hAnsi="Arial"/>
        </w:rPr>
        <w:t xml:space="preserve">wpisanym do …………………………………. pod numerem : </w:t>
      </w:r>
      <w:r>
        <w:rPr>
          <w:rFonts w:cs="Arial" w:ascii="Arial" w:hAnsi="Arial"/>
          <w:b/>
        </w:rPr>
        <w:t xml:space="preserve">……….  </w:t>
      </w:r>
      <w:r>
        <w:rPr>
          <w:rFonts w:cs="Arial" w:ascii="Arial" w:hAnsi="Arial"/>
        </w:rPr>
        <w:t xml:space="preserve">                           zwanym dalej w treści umowy „Wykonawcą”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rozstrzygnięcia przetargu nieograniczonego i dokonania przez Zamawiającego wyboru oferty Wykonawcy zostaje zawarta umowa o następującej tre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amawiający zleca, a Wykonawca przyjmuje do wykonania roboty budowlane polegające n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ie drogi gminnej nr 4704P Ilno-Czartk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umowy ustala się  na dzień 31.07.2016r.</w:t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20" w:leader="none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mieniony w §1 zakres prac określony został szczegółowo w specyfikacji istotnych warunków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kumenty stanowiące specyfikację istotnych warunków zamówienia w postac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a ofert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j specyfikacji techniczn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u, mapy, szkiców, przekroj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aru robót,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integralną część niniejszej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przekaże Wykonawcy teren budowy  </w:t>
      </w:r>
      <w:r>
        <w:rPr>
          <w:rFonts w:cs="Arial" w:ascii="Arial" w:hAnsi="Arial"/>
          <w:b/>
        </w:rPr>
        <w:t>w dniu podpisania umowy.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ołuje inspektora nadzoru w osobie Pana ……………… Inspektor nadzoru działa w granicach umocowania określonego przepisami ustawy z dnia 7 lipca 1994 roku-Prawo budowlane /tj. Dz. U . 2016  poz. 290  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ustanawia kierownika budowy w osobie Pana ………………………...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strzec mienia znajdującego się na terenie budowy, a także zapewnić warunki bezpieczeńs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czasie realizacji robót Wykonawca będzie utrzymywał teren budowy w stanie wolnym od przeszkód komunikacyjnych oraz będzie usuwał i składował na wyznaczonym miejscu wszelkie urządzenia pomocnicze ,  zbędny materiał, odpady i śmie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umożliwienia wstępu na teren budowy pracownikom organu nadzoru budowlanego, do których należy wykonywanie zadań określonych ustawą - Prawo budowlane oraz udostępnienia im danych i informacji wymaganych tą usta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 zakończeniu robót, Wykonawca zobowiązany jest uporządkować teren budowy i przekazać go Zamawiającemu w terminie ustalonym do odbioru robót.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20" w:leader="none"/>
          <w:tab w:val="left" w:pos="36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bezpieczenia budowy i robót z tytułu szkód, które mogą zaistnieć w związku z określonymi zdarzeniami losowymi oraz od odpowiedzialności cywilnej do wysokości określonej w pkt. VI. ust 1 pkt.7 SI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20" w:leader="none"/>
        </w:tabs>
        <w:ind w:left="0" w:hanging="360"/>
        <w:jc w:val="both"/>
        <w:rPr/>
      </w:pPr>
      <w:r>
        <w:rPr>
          <w:rFonts w:cs="Arial" w:ascii="Arial" w:hAnsi="Arial"/>
        </w:rPr>
        <w:t xml:space="preserve">Ubezpieczeniu podlegają w szczególności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0" w:leader="none"/>
        </w:tabs>
        <w:jc w:val="both"/>
        <w:rPr/>
      </w:pPr>
      <w:r>
        <w:rPr>
          <w:rFonts w:cs="Arial" w:ascii="Arial" w:hAnsi="Arial"/>
        </w:rPr>
        <w:t>roboty oraz wszelkie mienie ruchome związane bezpośrednio z wykonywaniem robót - od  ognia i innych zdarzeń los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cywilna za szkody oraz następstwa nieszczęśliwych wypadków dotyczących pracowników i osób trzecich, a powstałe w związku z prowadzonymi robotami budowlanym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urządzenia, o których mowa w ust. 1 powinny być – zgodnie z treścią art. 10 ustawy – Prawo budowlane dopuszczone i wprowadzone do obrotu zgodnie z odrębnymi przepisam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Na każde żądanie Zamawiającego /inspektora nadzoru/ Wykonawca obowiązany jest okazać w stosunku do wskazanych materiałów: certyfikat na znak bezpieczeństwa, deklarację zgodności z Polską Normą lub aprobatą techniczn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Wykonawca zapewni na żądanie Zamawiającego, zbadanie jakości robót wykonanych z materiałów Wykonawcy w ilości zgodniej z projekte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a, o których mowa w ust. 4 będą realizowane przez Wykonawcę na własny koszt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Zamawiający zastrzega sobie prawo do przeprowadzenia dodatkowych badań jakości robót wykonanych z materiałów Wykonawcy. Jeżeli w rezultacie przeprowadzenia badań okaże się , że zastosowane materiały bądź wykonywanie robót jest niezgodne z umową  koszty ich przeprowadzenia obciążają Wykonawcę, w pozostałych przypadkach obciążają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Wykonawcy zgodnie z wybraną ofertą w trybie przetargu nieograniczonego wyraża się kwotą: </w:t>
      </w:r>
      <w:r>
        <w:rPr>
          <w:rFonts w:cs="Arial" w:ascii="Arial" w:hAnsi="Arial"/>
          <w:b/>
        </w:rPr>
        <w:t>n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.. zł. ; słownie: 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 …………… zł. , słownie: 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oku robót wystąpi konieczność wykonania robót dodatkowych  , których zakres nie przekroczy  wartości 50% niniejszego zamówienia, wykonawca zobowiązany jest wykonać te roboty na dodatkowe zamówienie Zamawiającego, udzielone w trybie z wolnej ręki, przy jednoczesnym zachowaniu tych samych norm, standardów i parametrów jak w kosztorysie ofert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before="120" w:after="0"/>
        <w:ind w:left="36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wykonawcą robót w zakresie: - ..............................………………………….   </w:t>
      </w:r>
    </w:p>
    <w:p>
      <w:pPr>
        <w:pStyle w:val="Normal"/>
        <w:spacing w:before="120" w:after="0"/>
        <w:ind w:left="36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: - ...........................................................................…………………..……….</w:t>
      </w:r>
    </w:p>
    <w:p>
      <w:pPr>
        <w:pStyle w:val="Normal"/>
        <w:spacing w:before="120" w:after="0"/>
        <w:ind w:left="363" w:hanging="284"/>
        <w:jc w:val="both"/>
        <w:rPr/>
      </w:pPr>
      <w:r>
        <w:rPr>
          <w:rFonts w:cs="Arial" w:ascii="Arial" w:hAnsi="Arial"/>
          <w:bCs/>
        </w:rPr>
        <w:t>2. Wykonawca ma prawo powierzyć podwykonawcom zaakceptowaną w formie pisemnej przez Zamawiającego część zamówienia o ile w ofercie zadeklarował realizację zamówienia przy udziale podwykonawców i wskazał części zamówienia, których wykonanie zamierza im powierzyć.</w:t>
      </w:r>
    </w:p>
    <w:p>
      <w:pPr>
        <w:pStyle w:val="Normal"/>
        <w:spacing w:before="120" w:after="0"/>
        <w:ind w:left="36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ykonawca zamierzający zawrzeć umowę o podwykonawstwo, której przedmiotem są roboty budowlane, jest obowiązany, do przedłożenia Zamawiającemu projekty tej umowy oraz projekty ewentualnej jej zmiany 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amawiający w ciągu 7 dni od otrzymania projektu umowy podwykonawstwa może zgłosić pisemne zastrzeżenia do treści projektu, a jeżeli w tym terminie ich nie przedstawi, to Wykonawca ma prawo uważać przedłożony projekt za zaakceptowan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5. Zamawiający zgłasza pisemne zastrzeżenia do przedłożonej umowy i wzywa Wykonawcę do zmiany, w przypadku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FF0000"/>
        </w:rPr>
        <w:t xml:space="preserve">     </w:t>
      </w:r>
      <w:r>
        <w:rPr>
          <w:rFonts w:cs="Arial" w:ascii="Arial" w:hAnsi="Arial"/>
          <w:bCs/>
        </w:rPr>
        <w:t>a) niespełnienia wymagań dla Umowy Podwykonawstwa określonych w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SIWZ - Dział V Warunki Uczestnictw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 xml:space="preserve">b) gdy przewiduje termin zapłaty wynagrodzenia za zrealizowane zamówienie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łuższy niż  25 dni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6. Powierzenie wykonania części zamówienia Podwykonawcy (lub dalszym podwykonawcom) może nastąpić wyłącznie na podstawie umowy podwykonawstw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7. Nie później niż 7 dni od dnia zawarcia Wykonawca przedłoży Zamawiającemu poświadczoną za zgodność z oryginałem kopię zawartej umowy z Podwykonawcą na realizację powierzonego mu do wykonania zakresu robót określonych w umowie i jej zmian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8. Niezgłoszenie pisemnego sprzeciwu do treści zawartej umowy podwykonawstwa w terminie 7 dni od dnia przedłożenia umowy o której mowa w ust. 7  uważa się za akceptację umowy przez Zamawiającego, z tym, że nie można uznać za zaakceptowaną umowy, która zawiera odmienne postanowienia niż przewidziane w projekcie tej umowy przedłożonym do zaakceptowania Zamawiającego, do którego nie wniósł zastrzeżeń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>9. Zatrudnienie przez Wykonawcę innych Podwykonawców niż wskazani w ofercie Wykonawcy wymaga zaakceptowania przez Zamawiającego na piśmie. Zamawiający może zaakceptować taką zmianę wyłącznie wtedy, gdy kwalifikacje i doświadczenie wskazanych Podwykonawców będą odpowiadały wymaganiom określonym w SIWZ  w stopniu nie mniejszym, niż wymagany w trakcie postępowania, przy czym spełnienie tych warunków przez Podwykonawców nie stanowi o obowiązku Zamawiającego do akceptacji zmiany Podwykonawców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Wykonawca odpowiada za działania, uchybienia i zaniedbania Podwykonawców, jego przedstawicieli lub pracowników jak za swoje własne.</w:t>
      </w:r>
    </w:p>
    <w:p>
      <w:pPr>
        <w:pStyle w:val="Normal"/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</w:rPr>
        <w:t>Umowa na roboty budowlane z Podwykonawcą musi zawierać w szczególności:</w:t>
        <w:br/>
        <w:t>1) zakres robót powierzony Podwykonawcy wraz z częścią dokumentacji dotyczącą  wykonania robót objętych umową,</w:t>
        <w:br/>
        <w:t>2) kwotę wynagrodzenia - kwota ta nie powinna być wyższa, niż wartość tego zakresu robót  wynikająca z oferty Wykonawcy,</w:t>
        <w:br/>
        <w:t>3) termin wykonania robót objętych umową wraz z harmonogramem - harmonogram robót musi  być zgodny z harmonogramem robót Wykonawcy,</w:t>
        <w:br/>
        <w:t>4) termin zapłaty wynagrodzenia dla Podwykonawcy lub dalszego Podwykonawcy, przewidziany   w umowie o podwykonawstwo, nie może być dłuższy niż 25 dni od dnia doręczenia Wykonawcy, Podwykonawcy lub dalszemu Podwykonawcy faktury lub rachunku, potwierdzających wykonanie zleconej Podwykonawcy lub dalszemu Podwykonawcy roboty budowlanej, dostawy lub usługi,</w:t>
        <w:br/>
        <w:t>5) w przypadku podzlecenia przez Wykonawcę prac obejmujących przedmiot zamówienia  Podwykonawcy, termin wynagrodzenia płatnego przez Wykonawcę za wykonane prace  Podwykonawcy powinien być ustalony w taki sposób, aby przypadał wcześniej niż termin zapłaty  wynagrodzenia należnego Wykonawcy przez Zamawiającego (za okres zlecony Podwykonawcy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Umowa pomiędzy Podwykonawcą a dalszym Podwykonawcą musi zawierać zapisy określone w ust.11 niniejszego paragrafu. Załącznikiem do umowy jest zgoda Wykonawcy na zawarcie   umowy o dalsze podwykonawstwo.</w:t>
        <w:br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Cs/>
        </w:rPr>
        <w:t>13. Jakakolwiek przerwa w realizacji przedmiotu umowy wynikająca z braku Podwykonawcy będzie traktowana jako przerwa wynikła z przyczyn zależnych od Wykonawcy i nie może stanowić podstawy do zmiany terminu zakończenia robót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Wprowadzenie zmiany, o której mowa w ust. 9, bez pisemnej akceptacji Zamawiającego stanowi podstawę do odstąpienia od umowy przez Zamawiającego z winy Wykonawcy w trybie natychmiastowym bez prawa do jakichkolwiek roszczeń z tego tytułu ze strony Wykonawcy. Prawo odstąpienia Zamawiający może wykonać w terminie 7 dni od dnia powzięcia wiadomości o wprowadzeniu bez jego zgody zmiany, o której mowa w ust. 9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5. Wraz z umową Wykonawca przedłoży dokument, właściwy dla danej formy organizacyjnej Podwykonawcy wskazujący na uprawnienia osób wymienionych w umowie do reprezentowania stron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nosi zabezpieczenie należytego wykonania umowy w wysokości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 % wynagrodzenia umownego to jest  </w:t>
      </w:r>
      <w:r>
        <w:rPr>
          <w:rFonts w:cs="Arial" w:ascii="Arial" w:hAnsi="Arial"/>
          <w:b/>
        </w:rPr>
        <w:t>……………….. zł.</w:t>
      </w:r>
      <w:r>
        <w:rPr>
          <w:rFonts w:cs="Arial" w:ascii="Arial" w:hAnsi="Arial"/>
        </w:rPr>
        <w:t xml:space="preserve"> /słownie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 xml:space="preserve"> najpóźniej w dniu zawarcia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mowy w formie  określonej zgodnie z art. 148 ustawy z dnia 29 stycznia 2004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ku Prawo zamówień publicznych (tj. Dz. U. 2015 poz.2164 z póź. zm. )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……………… 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ony uzgadniają, że 100% wniesionego zabezpieczenia należytego wykonania umowy służy pokryciu roszczeń z tytułu niewykonania lub nienależytego wykonania przedmiotu umowy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leżytego wykonania zamówienia 70% wartości zabezpieczenia zostanie zwrócone lub zwolnione w ciągu 30 dni po ostatecznym odbiorze przedmiotu zamówienia, natomiast pozostała część zabezpieczenia w wysokości 30% zostanie zwrócona w ciągu 15 dni po upływie okresu rękojmi i gwarancji za wad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Niezależnie od obowiązków wymienionych wyżej Wykonawca przyjmuje na siebie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informowania Zamawiającego /inspektora nadzoru/o konieczności wykonania robót dodatkowych i zamiennych w terminie 3 dni od daty stwierdzenia konieczności ich wykona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nformowania inspektora nadzoru o terminie zakrycia robót ulegających zakryciu oraz terminie odbioru robót zanikających; jeżeli Wykonawca nie poinformował o tych faktach inspektora nadzoru, zobowiązany jest odkryć roboty lub wykonać otwory niezbędne do zbadania robót a następnie przywrócić roboty do stanu pierwotnego na własny kosz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niszczenia lub uszkodzenia robót, ich części bądź urządzeń w toku realizacji- naprawienie ich i doprowadzenia do stanu poprzedniego na własny kosz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2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9"/>
          <w:tab w:val="left" w:pos="-12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tabs>
          <w:tab w:val="clear" w:pos="709"/>
          <w:tab w:val="left" w:pos="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/kierownik budowy/  zgłosi  Zamawiającemu gotowość odbioru częściowego lub całkowitego wpisem w dzienniku budowy; potwierdzenie tego wpisu lub brak ustosunkowania się przez inspektora nadzoru w terminie 3 dni od daty dokonania wpisu oznaczać będzie osiągnięcie gotowości  do odbioru w dacie wpisu do dzien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rozpoczęcia odbioru przedmiotu umowy w ciągu 14 dni od daty zawiadomienia go o osiągnięciu gotowości do odbioru, zawiadamiając o tym Wykonawc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40" w:leader="none"/>
          <w:tab w:val="left" w:pos="840" w:leader="none"/>
        </w:tabs>
        <w:ind w:left="960" w:hanging="480"/>
        <w:jc w:val="both"/>
        <w:rPr/>
      </w:pPr>
      <w:r>
        <w:rPr>
          <w:rFonts w:cs="Arial" w:ascii="Arial" w:hAnsi="Arial"/>
        </w:rPr>
        <w:t>jeżeli wady nadają się do usunięcia Zamawiający  może odmówić odbioru przedmiotu umowy do czasu usunięcia wad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40" w:leader="none"/>
        </w:tabs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 umożliwiają one użytkowanie przedmiotu odbioru, zgodnie</w:t>
        <w:br/>
        <w:t>z przeznaczeniem, Zamawiający może obniżyć odpowiednio wynagrodzenie Wykonawcy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</w:rPr>
        <w:t>jeżeli wady uniemożliwiają użytkowanie przedmiotu odbioru zgodnie z przeznaczeniem Zamawiający może :</w:t>
      </w:r>
    </w:p>
    <w:p>
      <w:pPr>
        <w:pStyle w:val="Normal"/>
        <w:tabs>
          <w:tab w:val="clear" w:pos="709"/>
          <w:tab w:val="left" w:pos="840" w:leader="none"/>
        </w:tabs>
        <w:ind w:left="1440" w:hanging="0"/>
        <w:jc w:val="both"/>
        <w:rPr/>
      </w:pPr>
      <w:r>
        <w:rPr>
          <w:rFonts w:cs="Arial" w:ascii="Arial" w:hAnsi="Arial"/>
        </w:rPr>
        <w:t>-  odstąpić od umowy ,</w:t>
      </w:r>
    </w:p>
    <w:p>
      <w:pPr>
        <w:pStyle w:val="Normal"/>
        <w:tabs>
          <w:tab w:val="clear" w:pos="709"/>
          <w:tab w:val="left" w:pos="8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żądać wykonania przedmiotu odbioru po raz drugi na koszt </w:t>
      </w:r>
    </w:p>
    <w:p>
      <w:pPr>
        <w:pStyle w:val="Normal"/>
        <w:tabs>
          <w:tab w:val="clear" w:pos="709"/>
          <w:tab w:val="left" w:pos="840" w:leader="none"/>
        </w:tabs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 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wiadomienia Zamawiającego  /inspektora nadzoru/ o usunięciu wad oraz do żądania wyznaczenia terminu na odbiór zakwestionowanych uprzednio jako wadliwych robót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ad 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- nienadających się do usunięcia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 xml:space="preserve">- nadających się do usunięcia lecz nie usuniętych w zakreślonym przez 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ego terminie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Zamawiającemu przysługuje prawo wykonania zastępczego na koszt i ryzyko Wykonawcy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możliwość rozliczania przedmiotu umowy fakturami częściowymi, sporządzonymi na podstawie bezusterkowych protokołów zaawansowania robót podpisanych  przez Inspektora Nadzoru 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</w:rPr>
        <w:t>Wynagrodzenie Wykonawcy rozliczone fakturami częściowymi nie może przekroczyć 80% wynagrodzenia umow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a część wynagrodzenia zostanie zapłacona na podstawie faktury końcowej wystawionej przez Wykonawcę po wykonaniu przedmiotu umowy i podpisaniu bezusterkowego protokołu odbioru przedmiotu umowy przez  Inspektora Nadzoru i Zamawiającego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nagrodzenie Wykonawcy zarówno częściowe jak i końcowe na podstawie prawidłowo sporządzonej  faktury w terminie 30 dni od daty ich doręczenia wraz z dokumentami rozliczeniowymi, przelewem na rachunek bankowy podany na fakturze.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wynagrodzenie zarówno częściowe jak i końcowe za wykonanie robót po wcześniejszym przedstawieniu dowodu zapłaty potwierdzonego za zgodność z oryginałem za prace wykonane przez Podwykonawcę. 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Termin gwarancji ustala się na  … miesięcy licząc od daty odbioru przedmiotu umowy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</w:rPr>
        <w:t>2 . Termin rękojmi ustala się na 36 miesięcy licząc od daty odbioru przedmiotu umowy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480" w:leader="none"/>
        </w:tabs>
        <w:ind w:left="4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iż Zamawiającemu przysługuje prawo odstąpienia od umowy w następujących przypadkach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ind w:left="833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 ogłoszona upadłość Wykonawcy, wszczęte postępowanie naprawcze wobec Wykonawcy lub likwidacja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rzerwał realizację robót i nie realizuje ich przez okres 14 dni pomimo pisemnych wezwań Zamawiającego do wznowienia  robót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bez uzasadnionych przyczyn nie rozpoczął robót w ciągu 14 dni od dnia przekazania placu budowy, 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nie wykonuje robót zgodnie z umową i projektami budowlanymi oraz ustawą  Prawo budowlane , bądź wykonuje je w sposób wadliwy,</w:t>
      </w:r>
    </w:p>
    <w:p>
      <w:pPr>
        <w:pStyle w:val="Normal"/>
        <w:numPr>
          <w:ilvl w:val="0"/>
          <w:numId w:val="6"/>
        </w:numPr>
        <w:ind w:left="83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zły okoliczności powodujące, że wykonanie umowy nie leży w interesie publicznym, a których nie można było przewidzieć w dniu zawarc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pod rygorem nieważności powinno nastąpić w formie pisemnej z podaniem uzasadnienia. Prawo odstąpienia Zamawiający  może wykonać w terminie 14 dni od dnia powzięcia wiadomości o wystąpieniu okoliczności uzasadniających odstąpienie o  których mowa w ust. 1.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Wykonawca przy udziale Zamawiającego sporządzi  protokół inwentaryzacyjny robót w toku na dzień odstąpienia od umowy oraz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abezpieczy przerwane roboty w zakresie wzajemnie uzgodnionym na koszt strony, z winy której nastąpiło odstąpienie od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zwie Zamawiającego do dokonania odbioru wykonanych robót w toku i robót zabezpieczających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amawiający i Wykonawca zobowiązują się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odbioru robót w toku na dzień odstąp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jęcia terenu budowy pod nadzór Zamawiającego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regulowania wynagrodzenia należnego za wykonanie części przedmiotu umowy, na podstawie skontrolowanej i potwierdzonej wartości wykonanych robót przez Inspektora nadzoru oraz wystawionej faktury VAT.</w:t>
      </w:r>
    </w:p>
    <w:p>
      <w:pPr>
        <w:pStyle w:val="TextBodyIndent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dają adres do korespondencji: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</w:t>
      </w:r>
      <w:r>
        <w:rPr>
          <w:rFonts w:cs="Arial" w:ascii="Arial" w:hAnsi="Arial"/>
          <w:b/>
        </w:rPr>
        <w:t>Gmina Żelazków, Żelazków 138, 62-817 Żelazków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: </w:t>
      </w:r>
      <w:r>
        <w:rPr>
          <w:rFonts w:cs="Arial" w:ascii="Arial" w:hAnsi="Arial"/>
          <w:b/>
        </w:rPr>
        <w:t xml:space="preserve"> …………………………………………………………………….. .</w:t>
      </w:r>
    </w:p>
    <w:p>
      <w:pPr>
        <w:pStyle w:val="TextBodyIndent"/>
        <w:numPr>
          <w:ilvl w:val="0"/>
          <w:numId w:val="19"/>
        </w:numPr>
        <w:ind w:left="240" w:hanging="240"/>
        <w:jc w:val="both"/>
        <w:rPr/>
      </w:pPr>
      <w:r>
        <w:rPr>
          <w:rFonts w:cs="Arial" w:ascii="Arial" w:hAnsi="Arial"/>
        </w:rPr>
        <w:t xml:space="preserve">W przypadku zmiany adresu, strona ma obowiązek powiadomić drugą stronę pisemnie o tej zmianie w terminie dwóch dni. </w:t>
      </w:r>
    </w:p>
    <w:p>
      <w:pPr>
        <w:pStyle w:val="TextBodyIndent"/>
        <w:numPr>
          <w:ilvl w:val="0"/>
          <w:numId w:val="19"/>
        </w:numPr>
        <w:ind w:left="240" w:hanging="240"/>
        <w:jc w:val="both"/>
        <w:rPr/>
      </w:pPr>
      <w:r>
        <w:rPr>
          <w:rFonts w:cs="Arial" w:ascii="Arial" w:hAnsi="Arial"/>
        </w:rPr>
        <w:t>W przypadku niedopełnienia obowiązku  ustalonego w ust.6, korespondencja wysyłana na adres dotychczasowy zostanie uznana za doręczoną.</w:t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apłaci  Zamawiającemu kary umowne 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rFonts w:cs="Arial" w:ascii="Arial" w:hAnsi="Arial"/>
        </w:rPr>
        <w:t>za odstąpienie od umowy z przyczyn, za które ponosi odpowiedzialność  w  wysokości 10% wynagrodzenia umownego brutto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określonego w umowie przedmiotu odbioru, w wysokości 0,2% wynagrodzenia umownego brutto za każdy dzień zwłok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 wad w wysokości 0,2% wynagrodzenia  umownego brutto, za każdy dzień zwłoki, licząc od dnia wyznaczonego na usunięcie wad,</w:t>
      </w:r>
    </w:p>
    <w:p>
      <w:pPr>
        <w:pStyle w:val="Normal"/>
        <w:jc w:val="both"/>
        <w:rPr/>
      </w:pPr>
      <w:r>
        <w:rPr>
          <w:rFonts w:cs="Arial" w:ascii="Arial" w:hAnsi="Arial"/>
        </w:rPr>
        <w:t>1a. Wykonawca zapłaci Zamawiającemu kary umowne z tytułu podwykonawstw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apłaty lub nieterminowej zapłaty wynagrodzenia należnego podwykonawcom lub dalszym podwykonawcom w wysokości 0,2% wynagrodzenia umownego brutto za każdy dzień zwłok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ieprzedłożenia do zaakceptowania projektu umowy o podwykonawstwo, której przedmiotem są roboty budowlane, lub projektu jej zmiany  w wysokości 0,5% wynagrodzenia umownego brutt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rzedłożenia poświadczonej za zgodność z oryginałem kopii umowy o podwykonawstwo lub jej zmiany w wysokości 0,5% wynagrodzenia umownego brutt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miany umowy o podwykonawstwo w zakresie terminu zapłaty w wysokości 0,5% wynagrodzenia umownego brut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zapłaci  Wykonawcy  kary  umowne 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 przyczyn za które ponosi  odpowiedzialność  w wysokości 10% wynagrodzenia umownego brutto ,za wyjątkiem wystąpienia sytuacji określonej w §17 ust 1 pkt. f umow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przekazaniu terenu budowy lub odbiorze  robót,  w  wysokości 0.2% wynagrodzenia  umownego brutto, za każdy dzień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om przysługuje prawo dochodzenia odszkodowania przenoszącego wysokość kar umown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dopuszcza możliwość zmiany postanowień umowy dotyczących terminu wykonania prac będących przedmiotem zamówienia w sytuacji działania niekorzystnych czynników atmosferycznych. Zamawiający przewiduje, także możliwość zmiany umowy w przypadku wystąpienia okoliczności, których nie można było przewidzieć w chwili zawarcia umowy, a które są korzystne dla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niniejszej umowy  w tym w przypadkach, o których mowa w ust. 1następuje za zgodą obu stron wyrażoną na piśmie pod rygorem nieważności. 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wstałe na tle realizacji niniejszej umowy będą rozstrzygane przez właściwy dla siedziby Zamawiającego sąd powszechny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przepisy ustawy  Prawo zamówień publicznych oraz przepisy Kodeksu cywilnego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trzech jednobrzmiących egzemplarzach, jeden dla Wykonawcy, dwa dla Zamawiającego.</w:t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right" w:pos="8520" w:leader="none"/>
        </w:tabs>
        <w:ind w:left="-120" w:hanging="0"/>
        <w:jc w:val="both"/>
        <w:rPr/>
      </w:pPr>
      <w:r>
        <w:rPr>
          <w:rFonts w:cs="Arial" w:ascii="Arial" w:hAnsi="Arial"/>
          <w:b/>
        </w:rPr>
        <w:t xml:space="preserve">ZAMAWIAJĄCY : </w:t>
        <w:tab/>
        <w:t xml:space="preserve">WYKONAWC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967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09"/>
        </w:tabs>
        <w:ind w:left="36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960" w:hanging="360"/>
      </w:pPr>
      <w:rPr/>
    </w:lvl>
    <w:lvl w:ilvl="2">
      <w:start w:val="0"/>
      <w:numFmt w:val="lowerLetter"/>
      <w:lvlText w:val="%3."/>
      <w:lvlJc w:val="left"/>
      <w:pPr>
        <w:tabs>
          <w:tab w:val="num" w:pos="1860"/>
        </w:tabs>
        <w:ind w:left="1860" w:hanging="360"/>
      </w:pPr>
      <w:rPr>
        <w:rFonts w:ascii="Times New Roman" w:hAnsi="Times New Roman" w:eastAsia="Tahoma"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ahoma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142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3:00Z</dcterms:created>
  <dc:creator>Urząd Gminy w Opatówku</dc:creator>
  <dc:description/>
  <cp:keywords/>
  <dc:language>en-US</dc:language>
  <cp:lastModifiedBy>Your User Name</cp:lastModifiedBy>
  <cp:lastPrinted>2014-06-03T09:11:00Z</cp:lastPrinted>
  <dcterms:modified xsi:type="dcterms:W3CDTF">2016-05-13T09:36:00Z</dcterms:modified>
  <cp:revision>235</cp:revision>
  <dc:subject/>
  <dc:title>UMOWA O ROBOTY BUDOWLANE</dc:title>
</cp:coreProperties>
</file>