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Załącznik nr 4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zetarg nieograniczony na zadanie pn. przebudowa drogi gminnej nr 4704P Ilno-Czartk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ZAMAWIAJĄCY: </w:t>
      </w:r>
      <w:r>
        <w:rPr/>
        <w:t>GMINA ŻELAZKÓW, ŻELAZKÓW 138,62-817 ŻELAZ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>
          <w:b/>
        </w:rPr>
        <w:t xml:space="preserve">WYKONAWCA: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Heading3"/>
        <w:keepNext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Wykaz wykonanych robót budowlanych w zakresie niezbędnym do wykazania spełniania warunku wiedzy i doświadczenia wykonanych w okresie ostatnich 5 lat przed upływem terminu składania ofert a jeżeli okres prowadzenia działalności jest krótszy w tym okresie, potwierdzający spełnianie warunku wiedzy i doświadczenie.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59"/>
        <w:gridCol w:w="1250"/>
        <w:gridCol w:w="1875"/>
        <w:gridCol w:w="1146"/>
        <w:gridCol w:w="1312"/>
        <w:gridCol w:w="1459"/>
      </w:tblGrid>
      <w:tr>
        <w:trPr>
          <w:trHeight w:val="738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zwa zamówienia i miejsce jego wykonania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 </w:t>
            </w:r>
            <w:r>
              <w:rPr>
                <w:sz w:val="20"/>
                <w:szCs w:val="20"/>
              </w:rPr>
              <w:t>[PLN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es  rzeczowy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wykonania</w:t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mawiający (nazwa, adres)</w:t>
            </w:r>
          </w:p>
        </w:tc>
      </w:tr>
      <w:tr>
        <w:trPr>
          <w:trHeight w:val="230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oczątek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Zakończenie </w:t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łączyć do oferty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 dnia ………………………..</w:t>
        <w:tab/>
        <w:tab/>
        <w:t>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(Podpis(-y) i pieczątka(-i) osoby/osób upoważnionych)</w:t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7:00Z</dcterms:created>
  <dc:creator>Your User Name</dc:creator>
  <dc:description/>
  <cp:keywords/>
  <dc:language>en-US</dc:language>
  <cp:lastModifiedBy>Your User Name</cp:lastModifiedBy>
  <dcterms:modified xsi:type="dcterms:W3CDTF">2016-05-10T10:08:00Z</dcterms:modified>
  <cp:revision>31</cp:revision>
  <dc:subject/>
  <dc:title/>
</cp:coreProperties>
</file>