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>
          <w:b/>
        </w:rPr>
        <w:t>Załącznik nr 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Przetarg nieograniczony na zadanie pn. przebudowa drogi gminnej nr 4739P w miejscowości Zborów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</w:rPr>
        <w:t xml:space="preserve">ZAMAWIAJĄCY: </w:t>
      </w:r>
      <w:r>
        <w:rPr/>
        <w:t>GMINA ŻELAZKÓW, ŻELAZKÓW 138, 62-817 ŻELAZKÓW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789" w:leader="dot"/>
        </w:tabs>
        <w:ind w:left="0" w:hanging="0"/>
        <w:rPr/>
      </w:pPr>
      <w:r>
        <w:rPr>
          <w:b/>
        </w:rPr>
        <w:t xml:space="preserve">WYKONAWCA: </w:t>
      </w:r>
      <w:r>
        <w:rPr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789" w:leader="dot"/>
        </w:tabs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789" w:leader="dot"/>
        </w:tabs>
        <w:ind w:left="0" w:hanging="0"/>
        <w:rPr/>
      </w:pPr>
      <w:r>
        <w:rPr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789" w:leader="dot"/>
        </w:tabs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789" w:leader="dot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świadczam, że 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nie należę  do grupy kapitałowej*,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należę do grupy kapitałowej w skład której wchodzą następujące podmioty*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</w:t>
      </w:r>
      <w:r>
        <w:rPr>
          <w:sz w:val="28"/>
          <w:szCs w:val="28"/>
        </w:rPr>
        <w:t>.………………………………………………………….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</w:t>
      </w:r>
      <w:r>
        <w:rPr>
          <w:sz w:val="16"/>
          <w:szCs w:val="16"/>
        </w:rPr>
        <w:t>. dnia ………………..</w:t>
        <w:tab/>
        <w:tab/>
        <w:t>……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 xml:space="preserve">          (Podpis(-y) i pieczątka(-i) osoby/osób upoważnionych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- niepotrzebne skreślić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Times New Roman" w:cs="Arial"/>
      <w:b/>
      <w:bCs/>
      <w:i/>
      <w:iCs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9:49:00Z</dcterms:created>
  <dc:creator>Your User Name</dc:creator>
  <dc:description/>
  <cp:keywords/>
  <dc:language>en-US</dc:language>
  <cp:lastModifiedBy>Your User Name</cp:lastModifiedBy>
  <cp:lastPrinted>2013-08-14T08:20:00Z</cp:lastPrinted>
  <dcterms:modified xsi:type="dcterms:W3CDTF">2016-04-13T07:54:00Z</dcterms:modified>
  <cp:revision>25</cp:revision>
  <dc:subject/>
  <dc:title/>
</cp:coreProperties>
</file>