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Załącznik nr 6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targ nieograniczony na zadanie pn. przebudowa drogi gminnej nr 4739P w miejscowości Zbor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ZAMAWIAJĄCY: </w:t>
      </w:r>
      <w:r>
        <w:rPr/>
        <w:t>GMINA ŻELAZKÓW, ŻELAZKÓW 138, 62-817 ŻELAZ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>
          <w:b/>
        </w:rPr>
        <w:t xml:space="preserve">WYKONAWCA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  <w:t>Świadomy odpowiedzialności karnej, o której mowa w art. 233 Kodeksu karnego*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świadczam, że osoby, które będą uczestniczyć w wykonywaniu zadania posiadają wymagane uprawnienia”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 dnia ………………..</w:t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(Podpis(-y) i pieczątka(-i) osoby/osób upoważnionych)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*) Art. 233 § 1 ustawy z dnia 06.06.1997 r. Kodeksu karnego mówi: ”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8:00Z</dcterms:created>
  <dc:creator>Your User Name</dc:creator>
  <dc:description/>
  <cp:keywords/>
  <dc:language>en-US</dc:language>
  <cp:lastModifiedBy>Your User Name</cp:lastModifiedBy>
  <dcterms:modified xsi:type="dcterms:W3CDTF">2016-04-13T07:51:00Z</dcterms:modified>
  <cp:revision>21</cp:revision>
  <dc:subject/>
  <dc:title/>
</cp:coreProperties>
</file>