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dnia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pieczęć Wykonawcy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Żelaz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prowadzonym w trybie przetargu nieograniczonego na </w:t>
      </w:r>
      <w:r>
        <w:rPr>
          <w:rFonts w:cs="Times New Roman" w:ascii="Times New Roman" w:hAnsi="Times New Roman"/>
          <w:b/>
          <w:bCs/>
          <w:sz w:val="24"/>
          <w:szCs w:val="24"/>
        </w:rPr>
        <w:t>„Odbieranie i zagospodarowanie odpadów komunalnych z terenu Gminy Żelazków</w:t>
        <w:br/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ruchomości, na których zamieszkują mieszkańcy”</w:t>
      </w:r>
      <w:r>
        <w:rPr>
          <w:rFonts w:cs="Times New Roman" w:ascii="Times New Roman" w:hAnsi="Times New Roman"/>
          <w:sz w:val="24"/>
          <w:szCs w:val="24"/>
        </w:rPr>
        <w:t xml:space="preserve">, w imieniu Wykonawcy/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j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..…………...………………………………………………..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należy podać nazwę wykonawcy lub wykonawców np. w formie pieczęc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Oferuję/emy wykonywanie przedmiotu zamówienia, zgodnie z wymaganiami zawartymi </w:t>
        <w:br/>
        <w:t>w SIWZ, z warunkami załączonego do SIWZ projektu umowy, z przepisami i unormowaniami prawnymi obowiązującymi w Rzeczypospolitej Polskiej, stosowanymi do usług będących przedmiotem zamówienia, wykonanie powyższego zamówienia za ceny: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25"/>
        <w:gridCol w:w="1825"/>
        <w:gridCol w:w="1818"/>
        <w:gridCol w:w="1908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r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netto za 1 miesiąc świadczenia usługi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miesięcy świadczenia usług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całkowita ne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kol. 2 x kol. 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na całkowita brutto w PL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ol. 4 + podatek VAT w wysokości 8%)</w:t>
            </w:r>
          </w:p>
        </w:tc>
      </w:tr>
      <w:tr>
        <w:trPr>
          <w:trHeight w:val="2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bieranie i zagospodarowanie odpad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nadto oświadcza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Przy realizacji przedmiotu zamówienia (wykonaniu czynności związanych bezpośrednio z odbiorem odpadów komunalnych z terenu Gminy Żelazków z nieruchomości, na których zamieszkują mieszkańcy) utworzymy i poprowadzimy na terenie Gminy Żelazków stacjonarny punkty selektywnego zbierania odpadów komunalnych, zapewniający w łatwy sposób dostęp dl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łaścicieli nieruchomości, na których zamieszkują mieszkańcy w zamian za pobraną opłatę za gospodarowanie odpadami komunalnymi, </w:t>
      </w:r>
      <w:r>
        <w:rPr>
          <w:rFonts w:cs="Times New Roman" w:ascii="Times New Roman" w:hAnsi="Times New Roman"/>
          <w:sz w:val="24"/>
          <w:szCs w:val="24"/>
        </w:rPr>
        <w:t>przyjmowanie co najmniej takich odpadów komunalnych jak: przeterminowane leki i chemikalia, zużyte baterie i akumulatory, zużyty sprzęt elektryczny i elektroniczny, meble i inne odpady wielkogabarytowe, zużyte opony, komunalne odpady niebezpieczne oraz odpady budowlane i rozbiórkowe stanowiące odpady komuna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ealizacji przedmiotu zamówienia zapewnim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 dla nieruchomości jednorodzinnych: pojemniki na odpady zmieszane, worki do selektywnej zbiórki odpadów komunalnych oraz worki do odpadów biodegradowalnych (zielonych) o pojemności 120 l każdy wraz ze stojakami 3-komorowym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dla nieruchomości wielorodzinnych: kontenery na odpady zmieszane, pojemniki do selektywnej zbiórki odpadów, zabezpieczonych przed: wpływem warunków atmosferycznych, rozsypaniem i opróżnianiem przez podmioty (osoby) inne niż Wykonawca; pojemniki do selektywnej zbiórki powinny być wyposażone w odpowiednie otwory wrzutowe w zależności od rodzaju odpad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Zobowiązujemy się, w przypadku wybrania przez Zamawiającego naszej ofer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zawrzeć Umowę na realizację przedmiotu zamówienia, na warunkach określonych 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IWZ, w terminie i miejscu wskazanym przez Zamawiając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wykonywać przedmiot zamówienia zgodnie z zapisami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 Warunki płatności: wynagrodzenie Wykonawcy, płatne będzie po zakończeniu danego miesiąca świadczenia usługi w terminie.......................dni, na podstawie prawidłowo wystawionej faktury VAT, wystawionej po zaakceptowaniu przez Zamawiającego rapor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zedkładając Zamawiającemu naszą ofertę oświadczamy, że zapoznaliśmy się z treścią      SIWZ oraz warunkami projektu Umowy i akceptujemy je bez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Oświadczamy, że w przypadku wspólnego ubiegania się o udzielenie zamówienia        ponosimy solidarną odpowiedzialność za wykonanie przedmiotu Umowy i wniesienie        zabezpieczenia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(zakres) zamówienia, której wykonanie zamierzam powierzyć podwykonawcy obejmuje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cami(ą), na których zasoby (Wykonawca) powołuję się na zasadach określonych w art. 26 ust. 2b, w celu wykazania spełniania warunków udziału w postępowaniu, o których mowa w art. 22 ust. 1 ustawy są (jest)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nazwa i adres podwykonawcy(ów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należy podać dane/uzupełn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Uwaga –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Brak wpisu / skreślenia / uzupełnienia powyżej rozumiany jest, iż przedmiotowe zamówienie realizowane będzie bez udziału podwykonawców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. Wszystkie dane zawarte w mojej ofercie są zgodne z prawdą i aktualne w chwili skł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Dane teleadresowe Wykonawcy do prowadzenia koresponden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firma) Wykonawcy :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......, fax.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w przypadku składania oferty wspólnej proszę wyżej podać dane ustanowionego pełnomoc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II. W załączeniu przedkładam nw. Załą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Instalacje przetwarzające odpady komunaln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ement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)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/y, pieczątki osoby/osób upoważnionych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8:00Z</dcterms:created>
  <dc:creator>Administrator</dc:creator>
  <dc:description/>
  <dc:language>en-US</dc:language>
  <cp:lastModifiedBy>Marlena i Jacek</cp:lastModifiedBy>
  <cp:lastPrinted>2015-04-09T11:16:00Z</cp:lastPrinted>
  <dcterms:modified xsi:type="dcterms:W3CDTF">2015-03-29T23:25:00Z</dcterms:modified>
  <cp:revision>16</cp:revision>
  <dc:subject/>
  <dc:title>Załącznik nr 2 do SIWZ</dc:title>
</cp:coreProperties>
</file>