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Załącznik nr 3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rzetarg nieograniczony na zadanie pn. przebudowa drogi gminnej nr 4734P w miejscowości Żelazków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ZAMAWIAJĄCY: </w:t>
      </w:r>
      <w:r>
        <w:rPr/>
        <w:t>GMINA ŻELAZKÓW, ŻELAZKÓW 138, 62-817 ŻELAZK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>
          <w:b/>
        </w:rPr>
        <w:t xml:space="preserve">WYKONAWCA: 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iż nie podlegam wykluczeniu z postępowania o udzielenie zamówienia na podstawie art. 24 ust. 1 i 2 ustawy – Prawo zamówień publicznych </w:t>
      </w:r>
      <w:r>
        <w:rPr>
          <w:color w:val="000000"/>
        </w:rPr>
        <w:t>(Dz. U. z 2013 r. ,         poz. 907 ze zmianami ).</w:t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 dnia ………………………..</w:t>
        <w:tab/>
        <w:tab/>
        <w:t>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(Podpis(-y) i pieczątka(-i) osoby/osób upoważnionych)</w:t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27:00Z</dcterms:created>
  <dc:creator>Your User Name</dc:creator>
  <dc:description/>
  <cp:keywords/>
  <dc:language>en-US</dc:language>
  <cp:lastModifiedBy>Your User Name</cp:lastModifiedBy>
  <dcterms:modified xsi:type="dcterms:W3CDTF">2015-04-27T08:53:00Z</dcterms:modified>
  <cp:revision>25</cp:revision>
  <dc:subject/>
  <dc:title/>
</cp:coreProperties>
</file>