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TYCZNE DO SPORZĄDZENIA KARTY INFORMACYJNEJ PRZEDSIĘWIĘCIA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art. 62a ustawy z dnia 3 października 2008 r. </w:t>
      </w:r>
      <w:r>
        <w:rPr>
          <w:b/>
          <w:i/>
          <w:sz w:val="22"/>
          <w:szCs w:val="22"/>
        </w:rPr>
        <w:t>o udostępnianiu informacji o środowisku i jego ochronie, udziale społeczeństwa w ochronie środowiska oraz o ocenach oddziaływania na środowisko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2"/>
          <w:szCs w:val="22"/>
        </w:rPr>
        <w:t>(t.j. Dz. U. z 2016r., poz. 353 ze zm.)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2a. 1. Karta informacyjna przedsięwzięcia powinna zawierać podstawowe informacje o planowanym przedsięwzięciu, umożliwiające analizę kryteriów, o których mowa                   w art. 63 ust. 1, lub określenie zakresu raportu o oddziaływaniu przedsięwzięcia na środowisko zgodnie z art. 69, w szczególności dane o: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</w:t>
        <w:tab/>
        <w:t xml:space="preserve">rodzaju, cechach, skali i usytuowaniu przedsięwzięcia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</w:t>
        <w:tab/>
        <w:t xml:space="preserve">powierzchni zajmowanej nieruchomości, a także obiektu budowlanego oraz dotychczasowym sposobie ich wykorzystywania i pokryciu nieruchomości szatą roślinną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  <w:tab/>
        <w:t xml:space="preserve">rodzaju technologii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</w:t>
        <w:tab/>
        <w:t xml:space="preserve">ewentualnych wariantach przedsięwzięcia, przy czym w przypadku drogi                           w transeuropejskiej sieci drogowej każdy z analizowanych wariantów drogi musi być dopuszczalny pod względem bezpieczeństwa ruchu drogoweg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) przewidywanej ilości wykorzystywanej wody, surowców, materiałów, paliw oraz energii, 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  <w:tab/>
        <w:t xml:space="preserve">rozwiązaniach chroniących środowisk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) </w:t>
        <w:tab/>
        <w:t xml:space="preserve">rodzajach i przewidywanej ilości wprowadzanych do środowiska substancji lub energii przy zastosowaniu rozwiązań chroniących środowisk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) </w:t>
        <w:tab/>
        <w:t xml:space="preserve">możliwym transgranicznym oddziaływaniu na środowisk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) </w:t>
        <w:tab/>
        <w:t xml:space="preserve">obszarach podlegających ochronie na podstawie ustawy z dnia 16 kwietnia 2004 r.          o ochronie przyrody oraz korytarzach ekologicznych, znajdujących się w zasięgu znaczącego oddziaływania przedsięwzięcia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) wpływie planowanej drogi na bezpieczeństwo ruchu drogowego w przypadku drogi         w transeuropejskiej sieci drogowej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) przedsięwzięciach realizowanych i zrealizowanych, znajdujących się na terenie,             na którym planuje się realizację przedsięwzięcia, oraz w obszarze oddziaływania przedsięwzięcia lub których oddziaływania mieszczą się w obszarze oddziaływania planowanego przedsięwzięcia – w zakresie, w jakim ich oddziaływania mogą prowadzić do skumulowania oddziaływań z planowanym przedsięwzięciem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) ryzyku wystąpienia poważnej awarii lub katastrofy naturalnej i budowlanej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) przewidywanych ilościach i rodzajach wytwarzanych odpadów oraz ich wpływie na środowisk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) pracach rozbiórkowych dotyczących przedsięwzięć mogących znacząco oddziaływać na środowisko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 uwzględnieniem dostępnych wyników innych ocen wpływu na środowisko, przeprowadzonych na podstawie odrębnych przepisów.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Kartę informacyjną przedsięwzięcia podpisuje autor, a w przypadku gdy jej wykonawcą jest zespół autorów – kierujący tym zespołem, wraz z podaniem imienia i nazwiska oraz daty sporządzenia karty informacyjnej przedsięwzięcia.</w:t>
      </w:r>
    </w:p>
    <w:p>
      <w:pPr>
        <w:pStyle w:val="Tekstpodstawowy2"/>
        <w:spacing w:lineRule="auto" w:line="4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user</dc:creator>
  <dc:description/>
  <dc:language>en-US</dc:language>
  <cp:lastModifiedBy>justynap</cp:lastModifiedBy>
  <dcterms:modified xsi:type="dcterms:W3CDTF">2017-02-14T07:47:00Z</dcterms:modified>
  <cp:revision>3</cp:revision>
  <dc:subject/>
  <dc:title>WYTYCZNE DO SPORZĄDZENIA KARTY INFORMACYJNEJ PRZEDSIĘWIĘCIA</dc:title>
</cp:coreProperties>
</file>